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76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РАЛ ПРЕДСТАВИТЕЛЕЙ ГОРОДА КЫЗЫ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РЕШ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 28 декабря 2016 года                    г.Кызыл                                               № 3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городского округа «Город Кызыл Республики Т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2, 33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Положением об организации и проведении публичных слушаний в городском округе, утвержденным решением Хурала представителей города Кызыла от 08.09.2009 года № 147, руководствуясь Уставом городского округа «Город Кызыл Республики Тыва», принятым решением Хурала представителей города Кызыла от 5 мая 2005 года № 50, с учетом результатов  публичных слушаний по проекту, проведенных 09.11.2016 года в соответствии с постановлением Главы города Кызыла от 05.09.2016 года № 41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целях рационального и эффективного использования земельных участков на территории города Кыз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городского округа «Город Кызыл Республики Тыва», утвержденные решением Хурала представителей города Кызыла от 27.11.2012 года № 432 (Кызыл неделя, 2012, № 9, спецвыпуск, 12 декабря; 2013, № 22, 7 июня; № 28, 19 июля; 2015, № 14, 10 апреля; официальный интернет-сайт http://mkyzyl.ru, 2016, 14 апреля; 4 июля), следующие изменения: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. изменить в Карте градостроительного зонирова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вид и границы части территориальной зоны Р-2 (зона парков, скверов и городских садов) на территориальную зону Ж-3 (зона застройки индивидуальными жилыми домами) земельного участка с кадастровым номером 17:18:0105039:220, площадью 733,0 кв.м., расположенного по адресу: Республика Тыва, г. Кызыл, ул. Пролетарская, д. 183.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решение на официальном сайте органов местного самоуправления города Кызыла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решения возложить на Главного архитектора города Кызыла и начальника Департамента архитектуры, градостроительства и земельных отношений мэрии г.Кызыл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Style2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</w:t>
        <w:tab/>
        <w:tab/>
        <w:tab/>
        <w:tab/>
        <w:tab/>
        <w:tab/>
        <w:tab/>
        <w:tab/>
        <w:t>Д. Оюн</w:t>
      </w:r>
    </w:p>
    <w:sectPr>
      <w:footerReference w:type="default" r:id="rId3"/>
      <w:type w:val="nextPage"/>
      <w:pgSz w:w="11906" w:h="16838"/>
      <w:pgMar w:left="1134" w:right="707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8" w:leader="none"/>
      </w:tabs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Хурала на публ. слуш.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9:00Z</dcterms:created>
  <dc:creator>ua056</dc:creator>
  <dc:description/>
  <cp:keywords/>
  <dc:language>en-US</dc:language>
  <cp:lastModifiedBy>uh096</cp:lastModifiedBy>
  <cp:lastPrinted>2016-12-29T14:30:00Z</cp:lastPrinted>
  <dcterms:modified xsi:type="dcterms:W3CDTF">2016-12-29T07:31:00Z</dcterms:modified>
  <cp:revision>50</cp:revision>
  <dc:subject/>
  <dc:title/>
</cp:coreProperties>
</file>